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 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1531020; 1544010; 1531010; 154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 6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189 695 (сто восемьдесят девять тысяч шестьсот девяносто пять) рублей 00 копеек.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 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_______________________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__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18T11:33:00Z</cp:lastPrinted>
  <dcterms:modified xsi:type="dcterms:W3CDTF">2011-12-28T06:36:00Z</dcterms:modified>
  <cp:revision>87</cp:revision>
  <dc:subject/>
  <dc:title>извещение ЭА</dc:title>
</cp:coreProperties>
</file>